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364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86MS0052-01-2025-006180-54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9 октяб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АльфаСтрахование», в лице Тюменского филиала АО «АльфаСтрахование» (ОГРН 1027739431730, ИНН 7713056834, 625048, г. Тюмень, ул. М. Горького, д. 76) к Гаджиеву Кариму Абдулкадыровичу</w:t>
      </w:r>
      <w:r>
        <w:rPr>
          <w:color w:val="FF0000"/>
          <w:sz w:val="24"/>
          <w:szCs w:val="24"/>
          <w:shd w:fill="FFFFFF" w:val="clear"/>
        </w:rPr>
        <w:t xml:space="preserve"> (* года рождения, уроженец *, в/у 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страхового возмещения в порядке регресса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АльфаСтрахование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Гаджиева Карима Абдулкадыро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АльфаСтрахование» </w:t>
      </w:r>
      <w:r>
        <w:rPr>
          <w:bCs/>
          <w:color w:val="FF0000"/>
        </w:rPr>
        <w:t>в счет возмещения ущерба в результате ДТП от 17.01.2024</w:t>
      </w:r>
      <w:r>
        <w:rPr>
          <w:color w:val="FF0000"/>
          <w:shd w:fill="FFFFFF" w:val="clear"/>
        </w:rPr>
        <w:t xml:space="preserve">, </w:t>
      </w:r>
      <w:r>
        <w:rPr>
          <w:bCs/>
          <w:color w:val="FF0000"/>
        </w:rPr>
        <w:t>в порядке регресса денежные средства в</w:t>
      </w:r>
      <w:r>
        <w:rPr>
          <w:color w:val="FF0000"/>
          <w:shd w:fill="FFFFFF" w:val="clear"/>
        </w:rPr>
        <w:t xml:space="preserve"> размере 45200 рублей 00 копеек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49200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